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1691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ỜNG THCS GIA THỤY</w:t>
            </w:r>
          </w:p>
          <w:p>
            <w:pPr>
              <w:pStyle w:val="Normal"/>
              <w:tabs>
                <w:tab w:val="clear" w:pos="720"/>
                <w:tab w:val="left" w:pos="1108" w:leader="none"/>
                <w:tab w:val="center" w:pos="210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 XÃ HỘ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N</w:t>
            </w:r>
            <w:r>
              <w:rPr>
                <w:color w:val="000000"/>
                <w:sz w:val="28"/>
                <w:szCs w:val="28"/>
              </w:rPr>
              <w:t>ăm học: 2020 - 202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4290</wp:posOffset>
                      </wp:positionV>
                      <wp:extent cx="1568450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Ề 2 – Mã đề 60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5pt;height:24.25pt;mso-wrap-distance-left:9.05pt;mso-wrap-distance-right:9.05pt;mso-wrap-distance-top:0pt;mso-wrap-distance-bottom:0pt;margin-top:2.7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ĐỀ 2 – Mã đề 6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ÐỀ KIỂM TRA GIỮA KÌ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Môn: LỊCH SỬ LỚP 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Ngày kiểm tra: 28/10/202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pt-BR"/>
              </w:rPr>
              <w:t>Thời gian: 45 phú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pt-BR"/>
              </w:rPr>
              <w:t>(Đề kiểm tra gồm 03 trang)</w:t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Học sinh không được sử dụng tài liệu)</w:t>
      </w:r>
    </w:p>
    <w:p>
      <w:pPr>
        <w:pStyle w:val="Normal"/>
        <w:spacing w:before="200" w:after="0"/>
        <w:jc w:val="center"/>
        <w:rPr/>
      </w:pPr>
      <w:r>
        <w:rPr>
          <w:b/>
          <w:i/>
          <w:color w:val="000000"/>
          <w:sz w:val="28"/>
          <w:szCs w:val="28"/>
        </w:rPr>
        <w:t>Họ và tên: .....................................................................   Lớp: .........................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Học sinh làm vào phiếu bài làm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I. PHẦN TRẮC NGHIỆM (5 ĐIỂM)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1: Ở giai đoạn phát triển của Người tinh khôn sống cách đây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12000 đến 3500 năm</w:t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12000 đến 4500 nă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12000 đến 5000 năm</w:t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12000 đến 4000 năm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2: Thời xa xưa, nước ta là 1 vù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biển</w:t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nhiều núi lử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đồng bằng rộng lớn</w:t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rừng núi rậm rạp và nhiều hang động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3: Người ta phát hiện những chiếc răng của người tối cổ ở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Hang Thẩm Hai, Thẩm Khuyên(Lạng Sơn)</w:t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Sơn Vi (Phú Thọ)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Xuân Lộc ( Đồng Nai)</w:t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Mái đá Ngườm (Thái Nguyên)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4: Người nguyên thủy thời Hòa Bình-Bắc Sơn-Hạ Long không chỉ biết lao động mà còn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làm ra nhiều đồ trang sức.</w:t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làm nhiều thuyề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làm nhiều trống đồng.</w:t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làm nhiều công cụ mới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5: Giai đoạn tiếp theo của Người tối cổ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người vượn</w:t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người nguyên thủ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người tinh khôn</w:t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người hiện đại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6: Những chiếc rìu của người tinh khôn được làm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đồng</w:t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sắt</w:t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hòn cuội</w:t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kim loại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7: Người tinh khôn phát hiện ra kim loại và dùng kim loại chế tạo công cụ lao động vào thời gian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3000 năm TCN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4000 năm TCN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1000 năm TCN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2000 năm TCN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8: Loài vượn cổ tiến hóa thành người tối cổ cách đây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1-2 triệu năm</w:t>
        <w:tab/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2-3 triệu năm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3-4 triệu năm</w:t>
        <w:tab/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4-5 triệu năm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9: Các nhà khoa h</w:t>
      </w:r>
      <w:bookmarkStart w:id="0" w:name="_GoBack"/>
      <w:bookmarkEnd w:id="0"/>
      <w:r>
        <w:rPr>
          <w:b/>
          <w:color w:val="000000"/>
          <w:sz w:val="28"/>
          <w:szCs w:val="28"/>
        </w:rPr>
        <w:t>ọc đã lần lượt phát hiện ra hàng loạt di tích của Người tối cổ tại Việt Nam vào thời gian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Những năm 1955-1960</w:t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Những năm 1970-1975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Những năm 1965-1970</w:t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Những năm 1960-1965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10: Công cụ chủ yếu của người tinh khôn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rìu bằng hòn cuội, ghè đẽo thô sơ.</w:t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mảnh đá ghè mỏ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xương thú.</w:t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mảnh tre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11: Hài cốt người tối cổ được tìm thấy ở những đâu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Châu Phi, Ấn Đ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Miền Đông châu Phi, Bắc Kinh (Trung Quốc), trên đảo Gia-va(In-đô-nê-xi-a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Châu Á, trên đảo Gia-va(In-đô-nê-xi-a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Trung Quốc, Malaixia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12: Trong các hang động ở Bắc Sơn, Quỳnh Văn các nhà khảo cổ đã phát hiện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những bộ xương người được chôn c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sách cổ được ghi chép lại từ thời nguyên thủ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nhiều mặt trống đồ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nhiều đồ trang sức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13: Trong quá trình tồn tại và phát triển, Người tối cổ đã có phát minh lớn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biết chế tạo công cụ kim loạ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biết chế tạo ra lửa bằng cách ghè 2 mảnh đá với nha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biết làm đồ gố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biết giữ lửa trong tự nhiên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14: Thị tộc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là 1 nhóm người sống chung cù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một nhóm người không cùng huyết thống gồm vài gia đì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nhóm người có khoảng hơn 10 gia đình gồm 2-3 thế hệ già trẻ có chung dòng má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nhóm người có khoảng hơn 5 gia đình gồm 2 thế hệ già trẻ có chung dòng máu.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15:                                          Dân ta phải biết sử ta</w:t>
      </w:r>
    </w:p>
    <w:p>
      <w:pPr>
        <w:pStyle w:val="Normal"/>
        <w:spacing w:before="6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Cho tường gốc tích nước nhà Việt Nam.</w:t>
      </w:r>
    </w:p>
    <w:p>
      <w:pPr>
        <w:pStyle w:val="Normal"/>
        <w:spacing w:before="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Đây là câu nói của 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Tổng Bí thư Nguyễn Văn Linh</w:t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Thủ tướng Phạm Văn Đồ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Đại tướng Võ Nguyên Giáp</w:t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Chủ tịch Hồ Chí Minh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16: Điểm mới trong xã hội nguyên thủy ở nước ta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sự ra đời của chế độ thị tộc phụ hệ.</w:t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sự tan rã của chế độ mẫu hệ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sự tan rã của chế độ phụ hệ.</w:t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sự ra đời của chế độ thị tộc mẫu hệ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17: Trong nhiều hang động ở Hòa Bình-Bắc Sơn, người ta đã phát hiện được những lớp vỏ sò dày 3-4m, chứa nhiều công cụ, xương thú. Điều đó cho thấy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Người nguyên thủy định cư lâu dài ở một số n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Người nguyên thủy thường ăn ốc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Người nguyên thủy đã sống thành bầy rất đ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Thức ăn chủ yếu của người nguyên thủy là ốc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18: Người tối cổ sống rải rác khắp nơi trên đất nước ta, cách đây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20-10 vạn năm</w:t>
        <w:tab/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40-30 vạn năm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50-40 vạn năm</w:t>
        <w:tab/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30-20 vạn năm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19: Cuộc sống của Người tối cổ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vui vẻ và ổn định.</w:t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bấp bênh, “ăn lông, ở lỗ”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du mục đi khắp nơi.</w:t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định cư tại 1 nơi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20: Để mô tả cuộc sống của mình, người nguyên thủy đã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ghi chép lại trong các cuốn sử.</w:t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vẽ lên mặt trống đồ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vẽ trên vách hang động.</w:t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kể lại cho con cháu nghe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lang w:val="fr-FR"/>
        </w:rPr>
        <w:t>II. PHẦN TỰ LUẬN (5 ĐIỂM)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  <w:szCs w:val="28"/>
        </w:rPr>
        <w:t>Câu 1</w:t>
      </w:r>
      <w:r>
        <w:rPr>
          <w:rFonts w:eastAsia="Calibri"/>
          <w:color w:val="000000"/>
          <w:sz w:val="28"/>
          <w:szCs w:val="28"/>
        </w:rPr>
        <w:t>: (2 điểm) Các quốc gia cổ đại phương Đông được hình thành ở đâu và từ bao giờ?</w:t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000000"/>
          <w:sz w:val="28"/>
          <w:szCs w:val="28"/>
        </w:rPr>
        <w:t>Câu 2</w:t>
      </w:r>
      <w:r>
        <w:rPr>
          <w:rFonts w:eastAsia="Calibri"/>
          <w:color w:val="000000"/>
          <w:sz w:val="28"/>
          <w:szCs w:val="28"/>
        </w:rPr>
        <w:t xml:space="preserve">: (3 điểm) 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a. Dựa vào đâu để biết và dựng lại lịch sử? (2 điểm)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b. Em hãy tính khoảng cách thời gian (theo thế kỉ và theo năm) của sự kiện lịch sử 30/1/1789 – chiến thắng Đống Đa. (1 điểm)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  <w:lang w:val="nl-NL"/>
        </w:rPr>
        <w:t>--------------------- Chúc các con làm bài tốt! --------------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 xml:space="preserve">                     </w:t>
    </w:r>
    <w:r>
      <w:rPr>
        <w:rStyle w:val="PageNumber"/>
        <w:sz w:val="22"/>
      </w:rPr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25:00Z</dcterms:created>
  <dc:creator>NHCH</dc:creator>
  <dc:description/>
  <cp:keywords/>
  <dc:language>en-US</dc:language>
  <cp:lastModifiedBy>Admin</cp:lastModifiedBy>
  <cp:lastPrinted>2020-10-22T20:57:00Z</cp:lastPrinted>
  <dcterms:modified xsi:type="dcterms:W3CDTF">2020-11-04T01:25:00Z</dcterms:modified>
  <cp:revision>2</cp:revision>
  <dc:subject/>
  <dc:title/>
</cp:coreProperties>
</file>